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ge">
              <wp:posOffset>2260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color w:val="FFFFFF"/>
          <w:sz w:val="44"/>
          <w:szCs w:val="44"/>
        </w:rPr>
        <w:t>Решение об утверждении результатов</w:t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»</w:t>
      </w:r>
    </w:p>
    <w:p>
      <w:pPr>
        <w:pStyle w:val="Normal"/>
        <w:jc w:val="center"/>
        <w:rPr/>
      </w:pPr>
      <w:r>
        <w:rPr/>
        <w:t xml:space="preserve">ОГРН: </w:t>
      </w:r>
      <w:r>
        <w:rPr>
          <w:b/>
          <w:sz w:val="24"/>
        </w:rPr>
        <w:t>_______________</w:t>
      </w:r>
      <w:r>
        <w:rPr/>
        <w:t xml:space="preserve">, ИНН/КПП: </w:t>
      </w:r>
      <w:r>
        <w:rPr>
          <w:b/>
          <w:sz w:val="24"/>
        </w:rPr>
        <w:t>_______</w:t>
      </w:r>
      <w:r>
        <w:rPr/>
        <w:t>/</w:t>
      </w:r>
      <w:r>
        <w:rPr>
          <w:b/>
          <w:sz w:val="24"/>
        </w:rPr>
        <w:t>_______</w:t>
      </w:r>
    </w:p>
    <w:p>
      <w:pPr>
        <w:pStyle w:val="Normal"/>
        <w:spacing w:before="0" w:after="5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</w:t>
        <w:br/>
        <w:t xml:space="preserve"> единственного участник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______________ 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73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2955"/>
        <w:gridCol w:w="1701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%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1. Утвердить итоги внесения дополнительного вклада единственного участника в уставный капитал Общества в размере _________ (_________) рублей 00 копеек.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2. Утвердить уставный капитал Общества в размере: _________ (_________) рублей 00 копее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59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4"/>
        <w:gridCol w:w="2470"/>
        <w:gridCol w:w="1237"/>
        <w:gridCol w:w="3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Размер дол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стоимость доли</w:t>
              <w:br/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_____________________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 (_________) рублей 00 копеек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3. Внести изменения в учредительные документы Общества. Утвердить устав Общества в новой редакции (или лист изменений в Устав)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4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4:00Z</dcterms:created>
  <dc:creator>www.Documentoved.ru</dc:creator>
  <dc:description/>
  <cp:keywords>Заявление Р13014; увеличение УК</cp:keywords>
  <dc:language>en-US</dc:language>
  <cp:lastModifiedBy/>
  <dcterms:modified xsi:type="dcterms:W3CDTF">2021-07-29T06:48:00Z</dcterms:modified>
  <cp:revision>10</cp:revision>
  <dc:subject>Внесение изменений</dc:subject>
  <dc:title>Решение об утверждении результатов</dc:title>
</cp:coreProperties>
</file>